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FNODION OR CYFARFOD A GYNHALIWYD NOS LUN 4ydd O EBRILL 2007 YN Y NEUAD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resennol;</w:t>
      </w:r>
      <w:r>
        <w:rPr/>
        <w:t xml:space="preserve"> Cyng, Charles Arch, Rhiannon Jones, Brian Thomas, Gwyneth Davies a John Morgan.</w:t>
      </w:r>
    </w:p>
    <w:p>
      <w:pPr>
        <w:pStyle w:val="Normal"/>
        <w:rPr/>
      </w:pPr>
      <w:r>
        <w:rPr>
          <w:b/>
          <w:bCs/>
          <w:u w:val="single"/>
        </w:rPr>
        <w:t>Absennol;</w:t>
      </w:r>
      <w:r>
        <w:rPr/>
        <w:t xml:space="preserve"> Cyng Nick McNally a Meinir Tay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nigwyd fod y cofnodion yn gywir gan y Cyng John Morgan eilwyd hi gan y Cyng Rhiannon Jo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on sy’n co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yn Flag;</w:t>
      </w:r>
    </w:p>
    <w:p>
      <w:pPr>
        <w:pStyle w:val="Normal"/>
        <w:rPr/>
      </w:pPr>
      <w:r>
        <w:rPr/>
        <w:t>Mae y cynghorwyr wedi dewis safle addas yn yr ardd i godi y polyn fl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wifrau BT;</w:t>
      </w:r>
    </w:p>
    <w:p>
      <w:pPr>
        <w:pStyle w:val="Normal"/>
        <w:rPr/>
      </w:pPr>
      <w:r>
        <w:rPr/>
        <w:t>Gofynwyd ir clerc gysylltu gyda BT unwaith eto ynglyn ar gwifrau ffôn ar ffordd y chwar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lwys St Ioan Ysbyty Ystwyth;</w:t>
      </w:r>
    </w:p>
    <w:p>
      <w:pPr>
        <w:pStyle w:val="Normal"/>
        <w:rPr/>
      </w:pPr>
      <w:r>
        <w:rPr/>
        <w:t>Mae y clerc wedi bod mewn cysylltiad gyda Mrs Meinir Davies or Adran Gyllid Cyngor Sir Ceredigion ynglyn a chael grant i dorri’r hen fynwent. Yr ateb a gafwyd oedd nad oedd grant or fath iw gael, dim ond grant cynnal a chadw i fynwentydd sydd wedi cau a bod yr eglwys ddim wedi hysbysu y Cyngor Cymuned fod yr hen fynwent wedi cau yn swyddogol. Ar ol derbyn y llythr yma nid yw y Cyngor Cymuned yn gorfod cymeryd yr hen fynwent drosodd. Nid yw y clerc wedi derbyn llythr swyddogol eto dim on d llythr oddiwrth yr ysgrifenyddes yn egluro fod ddim claddedigaethau yn yr hen fynwent a bod eisiau help ariannol tuag at dorri’r porf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leuadau Stryd;</w:t>
      </w:r>
    </w:p>
    <w:p>
      <w:pPr>
        <w:pStyle w:val="Normal"/>
        <w:rPr/>
      </w:pPr>
      <w:r>
        <w:rPr/>
        <w:t>Mae goleuadau stryd ddim yn gweithio ger Crud yr Awel a Hafod Newydd, mae y clerc wedi hysbysu y Cyngor Sir am hy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lwybr Storehouse;</w:t>
      </w:r>
    </w:p>
    <w:p>
      <w:pPr>
        <w:pStyle w:val="Normal"/>
        <w:rPr/>
      </w:pPr>
      <w:r>
        <w:rPr/>
        <w:t>Mae Ymchwiliad cyhoeddus ynglyn a dargyfeirio yr RUPP sydd yn mynd  drwy ffald Storehouse wedi cael ei gynnal yn y Neuadd ar yr 20ed o Fawrth. Bu y Cyng John Morgan a Charles Arch yn y cyfarfod. Yr ydym yn ddisgwyl am yr adroddiad oddiwrth y Cyngor S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on Eraill;</w:t>
      </w:r>
    </w:p>
    <w:p>
      <w:pPr>
        <w:pStyle w:val="Heading1"/>
        <w:rPr/>
      </w:pPr>
      <w:r>
        <w:rPr/>
        <w:t>Audit;</w:t>
      </w:r>
    </w:p>
    <w:p>
      <w:pPr>
        <w:pStyle w:val="Normal"/>
        <w:rPr/>
      </w:pPr>
      <w:r>
        <w:rPr/>
        <w:t>Derbynnwyd llythr oddiwrth y Swyddfa Archwilio fod y cwmni BDO Stoy Hayward fydd yr archwilydd allanol i fynnu at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iadau;</w:t>
      </w:r>
    </w:p>
    <w:p>
      <w:pPr>
        <w:pStyle w:val="Normal"/>
        <w:rPr/>
      </w:pPr>
      <w:r>
        <w:rPr/>
        <w:t xml:space="preserve">Derbynnwyd siec am y VAT i fynnu at ddiwedd Mis Mawrth 2007 am swm o £1504.31. </w:t>
      </w:r>
    </w:p>
    <w:p>
      <w:pPr>
        <w:pStyle w:val="Normal"/>
        <w:rPr/>
      </w:pPr>
      <w:r>
        <w:rPr/>
        <w:t>Hefyd cafwyd siec oddiwrth Swalec am £571.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is am Arian;</w:t>
      </w:r>
    </w:p>
    <w:p>
      <w:pPr>
        <w:pStyle w:val="Normal"/>
        <w:rPr/>
      </w:pPr>
      <w:r>
        <w:rPr/>
        <w:t>Derbynnwyd ceisiadau am arian oddiwrth y canlynol; Grwp Cynnal Cyd-Ddeall Aberystwyth, Musicfest Aberystwyth, ar Samaria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is Ysbryd y Mwynwyr;</w:t>
      </w:r>
    </w:p>
    <w:p>
      <w:pPr>
        <w:pStyle w:val="Normal"/>
        <w:rPr/>
      </w:pPr>
      <w:r>
        <w:rPr/>
        <w:t>Mae eisiau llanw  y ffurflen gais ai danfon yn ol, mae y Cyng Gwyneth Davies ar Clerc yn mynd i weithio ar h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iadau a wnae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hif siec</w:t>
        <w:tab/>
        <w:tab/>
        <w:tab/>
        <w:t xml:space="preserve">    £</w:t>
      </w:r>
    </w:p>
    <w:p>
      <w:pPr>
        <w:pStyle w:val="Normal"/>
        <w:rPr/>
      </w:pPr>
      <w:r>
        <w:rPr/>
        <w:t>Bdo Stoy Hayward</w:t>
        <w:tab/>
        <w:tab/>
        <w:tab/>
        <w:t>100588</w:t>
        <w:tab/>
        <w:tab/>
        <w:tab/>
        <w:t>193.88</w:t>
      </w:r>
    </w:p>
    <w:p>
      <w:pPr>
        <w:pStyle w:val="Normal"/>
        <w:rPr/>
      </w:pPr>
      <w:r>
        <w:rPr/>
        <w:t>Hall committee</w:t>
        <w:tab/>
        <w:tab/>
        <w:tab/>
        <w:t>100589</w:t>
        <w:tab/>
        <w:tab/>
        <w:tab/>
        <w:t>204.00</w:t>
      </w:r>
    </w:p>
    <w:p>
      <w:pPr>
        <w:pStyle w:val="Normal"/>
        <w:rPr/>
      </w:pPr>
      <w:r>
        <w:rPr/>
        <w:t>Mr Ray Burrell</w:t>
        <w:tab/>
        <w:tab/>
        <w:tab/>
        <w:t>100590</w:t>
        <w:tab/>
        <w:tab/>
        <w:tab/>
        <w:t xml:space="preserve">  24.00</w:t>
      </w:r>
    </w:p>
    <w:p>
      <w:pPr>
        <w:pStyle w:val="Normal"/>
        <w:rPr/>
      </w:pPr>
      <w:r>
        <w:rPr/>
        <w:t>One Voice Wales</w:t>
        <w:tab/>
        <w:tab/>
        <w:tab/>
        <w:t>100591</w:t>
        <w:tab/>
        <w:tab/>
        <w:tab/>
        <w:t xml:space="preserve">  47.00</w:t>
      </w:r>
    </w:p>
    <w:p>
      <w:pPr>
        <w:pStyle w:val="Normal"/>
        <w:rPr/>
      </w:pPr>
      <w:r>
        <w:rPr/>
        <w:t>Clerk’s Salary</w:t>
        <w:tab/>
        <w:tab/>
        <w:tab/>
        <w:tab/>
        <w:t>100592</w:t>
        <w:tab/>
        <w:tab/>
        <w:tab/>
        <w:t>680.50</w:t>
      </w:r>
    </w:p>
    <w:p>
      <w:pPr>
        <w:pStyle w:val="Normal"/>
        <w:rPr/>
      </w:pPr>
      <w:r>
        <w:rPr/>
        <w:t>Marie Curie</w:t>
        <w:tab/>
        <w:tab/>
        <w:tab/>
        <w:tab/>
        <w:t>100593</w:t>
        <w:tab/>
        <w:tab/>
        <w:tab/>
        <w:t xml:space="preserve">  50.00</w:t>
      </w:r>
    </w:p>
    <w:p>
      <w:pPr>
        <w:pStyle w:val="Normal"/>
        <w:rPr/>
      </w:pPr>
      <w:r>
        <w:rPr/>
        <w:t>Age Concern</w:t>
        <w:tab/>
        <w:tab/>
        <w:tab/>
        <w:tab/>
        <w:t>100594</w:t>
        <w:tab/>
        <w:tab/>
        <w:tab/>
        <w:t xml:space="preserve">  50.00</w:t>
      </w:r>
    </w:p>
    <w:p>
      <w:pPr>
        <w:pStyle w:val="Normal"/>
        <w:rPr/>
      </w:pPr>
      <w:r>
        <w:rPr/>
        <w:t>Childline</w:t>
        <w:tab/>
        <w:tab/>
        <w:tab/>
        <w:tab/>
        <w:t>100595</w:t>
        <w:tab/>
        <w:tab/>
        <w:tab/>
        <w:t xml:space="preserve">  50.00</w:t>
      </w:r>
    </w:p>
    <w:p>
      <w:pPr>
        <w:pStyle w:val="Normal"/>
        <w:rPr/>
      </w:pPr>
      <w:r>
        <w:rPr/>
        <w:t>Relate</w:t>
        <w:tab/>
        <w:tab/>
        <w:tab/>
        <w:tab/>
        <w:tab/>
        <w:t>100596</w:t>
        <w:tab/>
        <w:tab/>
        <w:tab/>
        <w:t xml:space="preserve">  50.00</w:t>
      </w:r>
    </w:p>
    <w:p>
      <w:pPr>
        <w:pStyle w:val="Normal"/>
        <w:rPr/>
      </w:pPr>
      <w:r>
        <w:rPr/>
        <w:t>Nid oedd yna faterion arall iw drafod, y cyfarfod blynyddol fydd y nesaf ym Mis Mai.</w:t>
      </w:r>
    </w:p>
    <w:p>
      <w:pPr>
        <w:pStyle w:val="Normal"/>
        <w:rPr/>
      </w:pPr>
      <w:r>
        <w:rPr/>
        <w:t>A wedyn y cyfarfod misol ar y 4ydd o Fehefin am 7.30 yn y Neuad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13:00Z</dcterms:created>
  <dc:creator>Ian Williams</dc:creator>
  <dc:description/>
  <cp:keywords/>
  <dc:language>en-US</dc:language>
  <cp:lastModifiedBy>Ian Williams</cp:lastModifiedBy>
  <cp:lastPrinted>2007-06-03T09:57:00Z</cp:lastPrinted>
  <dcterms:modified xsi:type="dcterms:W3CDTF">2007-09-02T12:13:00Z</dcterms:modified>
  <cp:revision>2</cp:revision>
  <dc:subject/>
  <dc:title>COFNODION OR CYFARFOD A GYNHALIWYD NOS LUN 4ydd O EBRILL 2007 YN Y NEUADD</dc:title>
</cp:coreProperties>
</file>